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在读证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　　姓名：　　　　，性别：　，身份证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　　　　　　　　　，现就读　　　　　　　　　大学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ascii="宋体;SimSun" w:hAnsi="宋体;SimSun" w:cs="宋体;SimSun"/>
          <w:sz w:val="32"/>
          <w:szCs w:val="32"/>
        </w:rPr>
        <w:t>　　　　　　　　学院　　　　　　　　　专业，在读学历为：　　　　　，情况属实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特此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 　　　　　　学校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学院（系）盖章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2"/>
          <w:szCs w:val="32"/>
        </w:rPr>
        <w:t>　　　　　　　　　　　　年　　月　　日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4:07:00Z</dcterms:created>
  <dc:creator>ganxiaoyi</dc:creator>
  <dc:description/>
  <cp:keywords/>
  <dc:language>en-US</dc:language>
  <cp:lastModifiedBy>ganxiaoyi</cp:lastModifiedBy>
  <dcterms:modified xsi:type="dcterms:W3CDTF">2011-04-07T04:15:00Z</dcterms:modified>
  <cp:revision>1</cp:revision>
  <dc:subject/>
  <dc:title>在读证明 </dc:title>
</cp:coreProperties>
</file>